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公务卡使用及报销规定</w:t>
      </w:r>
    </w:p>
    <w:p>
      <w:pPr>
        <w:pStyle w:val="Normal"/>
        <w:numPr>
          <w:ilvl w:val="0"/>
          <w:numId w:val="1"/>
        </w:numPr>
        <w:ind w:left="480" w:first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范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要使用日常公务支出和财务报销业务（原使用现金结算的公用经费支出，包括差旅费、会议费、交通费、招待费和零星购买支出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预算单位日常公务性支出，凡满足刷卡条件的，应使用公务卡结算，不得使用现金支付。</w:t>
      </w:r>
    </w:p>
    <w:p>
      <w:pPr>
        <w:pStyle w:val="Normal"/>
        <w:numPr>
          <w:ilvl w:val="0"/>
          <w:numId w:val="1"/>
        </w:numPr>
        <w:ind w:left="480" w:first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常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务卡实行“一人一卡”实名制管理。以个人名义向发卡行申请开立公务卡，由单位统一办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公务卡申办成功后，预算单位将持卡人的信息导入公务卡管理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预算单位工作人员如离开本单位的，应及时通知持卡人办理注销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务卡的卡片和密码均由个人负责保管，遗失或毁损后的补办由个人自行到发卡行申请办理，发生的相关费用由个人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持卡人自行负责日常对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每张公务卡的信用额度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至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。</w:t>
      </w:r>
    </w:p>
    <w:p>
      <w:pPr>
        <w:pStyle w:val="Normal"/>
        <w:numPr>
          <w:ilvl w:val="0"/>
          <w:numId w:val="1"/>
        </w:numPr>
        <w:ind w:left="480" w:firstLine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报销管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持卡人在公务卡信用额度内，先通过公务卡结算，并取得发票和银行卡消费凭证（银联小票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单位规定的报销期限内办理报销手续，因报销不及时造成的罚息、滞纳金等相关费用由个人承担。（为避免出现因领导签字原因而不能及时报销造成罚息、滞纳金，具有签字权的领导本人不在单位其间应做出相应的授权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根据《宁波职业技术学院经费使用规定》，</w:t>
      </w:r>
      <w:r>
        <w:rPr>
          <w:rFonts w:ascii="宋体;SimSun" w:hAnsi="宋体;SimSun" w:cs="宋体;SimSun"/>
          <w:sz w:val="28"/>
          <w:szCs w:val="28"/>
        </w:rPr>
        <w:t>办理报销手续应在</w:t>
      </w:r>
      <w:r>
        <w:rPr>
          <w:rFonts w:ascii="宋体;SimSun" w:hAnsi="宋体;SimSun" w:cs="宋体;SimSun"/>
          <w:bCs/>
          <w:sz w:val="28"/>
          <w:szCs w:val="28"/>
        </w:rPr>
        <w:t>公务活动结束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天内</w:t>
      </w:r>
      <w:r>
        <w:rPr>
          <w:rFonts w:ascii="宋体;SimSun" w:hAnsi="宋体;SimSun" w:cs="宋体;SimSun"/>
          <w:sz w:val="28"/>
          <w:szCs w:val="28"/>
        </w:rPr>
        <w:t>进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单位财务部门在确定是属于公务消费后才予以报销，不属于公务消费的，由持卡人负责还款，单位财务部门不承担还款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处</w:t>
      </w:r>
    </w:p>
    <w:p>
      <w:pPr>
        <w:pStyle w:val="Normal"/>
        <w:ind w:firstLine="58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28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1:00Z</dcterms:created>
  <dc:creator>User</dc:creator>
  <dc:description/>
  <cp:keywords/>
  <dc:language>en-US</dc:language>
  <cp:lastModifiedBy>Administrator</cp:lastModifiedBy>
  <dcterms:modified xsi:type="dcterms:W3CDTF">2009-10-27T07:33:00Z</dcterms:modified>
  <cp:revision>3</cp:revision>
  <dc:subject/>
  <dc:title>关于公务卡使用及报销的规定</dc:title>
</cp:coreProperties>
</file>