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分地区、分级别差旅住宿费和伙食补助费限额标准表</w:t>
      </w:r>
    </w:p>
    <w:p>
      <w:pPr>
        <w:pStyle w:val="Normal"/>
        <w:spacing w:lineRule="auto" w:line="360"/>
        <w:ind w:right="365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位：元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914"/>
        <w:gridCol w:w="1914"/>
        <w:gridCol w:w="1915"/>
        <w:gridCol w:w="1791"/>
      </w:tblGrid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省份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住宿费标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伙食补助费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标准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副省级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（普通套间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正副厅级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（单间或标准间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其</w:t>
            </w: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余</w:t>
            </w: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（单间或标准间）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北京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天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河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山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辽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大连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吉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上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江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浙江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宁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安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福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厦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江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山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青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河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湖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湖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广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深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广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海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重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四川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贵州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云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西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陕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甘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青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宁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新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5:00Z</dcterms:created>
  <dc:creator>段英才</dc:creator>
  <dc:description/>
  <cp:keywords/>
  <dc:language>en-US</dc:language>
  <cp:lastModifiedBy>dell</cp:lastModifiedBy>
  <dcterms:modified xsi:type="dcterms:W3CDTF">2014-07-10T05:26:00Z</dcterms:modified>
  <cp:revision>4</cp:revision>
  <dc:subject/>
  <dc:title/>
</cp:coreProperties>
</file>